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24"/>
        <w:gridCol w:w="7895"/>
        <w:gridCol w:w="693"/>
        <w:gridCol w:w="813"/>
        <w:gridCol w:w="572"/>
        <w:gridCol w:w="693"/>
        <w:gridCol w:w="693"/>
        <w:gridCol w:w="692"/>
        <w:gridCol w:w="554"/>
        <w:gridCol w:w="832"/>
      </w:tblGrid>
      <w:tr>
        <w:trPr>
          <w:trHeight w:val="6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  <w:lang w:val="kk-KZ"/>
              </w:rPr>
              <w:t>после 2010 года</w:t>
            </w:r>
          </w:p>
        </w:tc>
      </w:tr>
      <w:tr>
        <w:trPr>
          <w:trHeight w:val="1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тельная</w:t>
            </w:r>
          </w:p>
        </w:tc>
      </w:tr>
      <w:tr>
        <w:trPr>
          <w:trHeight w:val="3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>
          <w:trHeight w:val="4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lang w:val="kk-KZ"/>
              </w:rPr>
              <w:t>Өсімдіктер морфологиясы мен анатомияс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Әметов, Ә.Ә.. Ботаника.- Алматы, 2000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Әметов, Ә.Ә.. Ботаника.- Алматы, 2005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/>
            </w:pPr>
            <w:r>
              <w:rPr>
                <w:lang w:val="kk-KZ"/>
              </w:rPr>
              <w:t>Абдрахманов О.А. Төменгі сатыдағы өсімдіктер систематикасы. Алматы, 197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Ботаника. Өсімдіктер анатомиясы мен морфологиясы.- Алматы, 1998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Хржановский</w:t>
            </w:r>
            <w:r>
              <w:rPr>
                <w:lang w:val="kk-KZ"/>
              </w:rPr>
              <w:t xml:space="preserve"> </w:t>
            </w:r>
            <w:r>
              <w:rPr/>
              <w:t>В.Г.. Курс общей ботаники.- М., 1976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ind w:left="284" w:hanging="284"/>
              <w:contextualSpacing/>
              <w:jc w:val="both"/>
              <w:rPr>
                <w:lang w:val="kk-KZ"/>
              </w:rPr>
            </w:pPr>
            <w:r>
              <w:rPr/>
              <w:t>Хржановский В.Г.. Ботаника.- М., 1982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/>
              <w:t>Рейвн, П.и.. Современная ботаника.- М., 1990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Мұхитдинов Н.М, Бегенов Ә.Б., Айдосова С.С.  Өсімдіктер морфологиясы  және анатомиясы.- Алматы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28"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Хржановский В.Г., Пономоренко С.Ф. Ботаника.  М. 19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ржановский В.Г. Основы ботаники с практикумом. М.,19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b/>
                <w:bCs/>
              </w:rPr>
              <w:t>Жуковский,П.М. Ботаника</w:t>
            </w:r>
            <w:r>
              <w:rPr/>
              <w:t>: Учеб.и учеб.пособ.для высших с.-х.учеб.заведений / Петр Михайлович Жуковский.- Изд.5-е, пер.и доп.- М.: Колос, 1982.- 622, [2]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/>
              <w:t>Лотова, Л.И.. Ботаника. Морфология и анатомия высших растений.- М., 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 w:before="0" w:after="0"/>
              <w:ind w:left="360" w:hanging="0"/>
              <w:contextualSpacing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0:00Z</dcterms:created>
  <dc:creator>Мамурова Асем</dc:creator>
  <dc:description/>
  <cp:keywords/>
  <dc:language>en-US</dc:language>
  <cp:lastModifiedBy>user</cp:lastModifiedBy>
  <dcterms:modified xsi:type="dcterms:W3CDTF">2024-01-17T07:40:00Z</dcterms:modified>
  <cp:revision>2</cp:revision>
  <dc:subject/>
  <dc:title/>
</cp:coreProperties>
</file>